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eastAsia="Arial"/>
        </w:rPr>
        <w:t xml:space="preserve">  </w:t>
      </w:r>
      <w:r>
        <w:rPr/>
        <w:t>Uchwała  Nr XII/88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7 października 2011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 sprawie wysokości opłaty miejscowej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 xml:space="preserve">Na podstawie art.18 ust.2 pkt 8 ustawy z dnia 8 marca 1990r. o samorządzie gminnym (Dz.U. 2001r. Nr 142,poz.1591 zm.Dz.U. z 2002r. Nr 23 poz.220, Nr 62 poz.558. Nr 113 poz.984, Nr 153 poz. 1271Nr 214 poz.1806, z 2003r. Nr 80 poz.717,Nr 162, poz.1568, Dz. U. z 2004r. Nr 102 poz. 1055, Nr 116 poz.1203, Dz.U. z 2005r. Nr  172 poz. 1441, Nr 175 poz. 1457, Dz. U. z 2006r Nr 17 poz. 128, Nr 181 poz. 1337, z 2007r. Nr 48 poz. 327, Nr 138 poz. 974, Nr 173 poz. 1218, z 2008r. Nr 180 poz.1111, Nr 223 poz. 1458,z 2009r.Nr 52 poz. 420, </w:t>
      </w:r>
      <w:r>
        <w:rPr>
          <w:rFonts w:cs="Arial" w:ascii="Arial" w:hAnsi="Arial"/>
          <w:sz w:val="18"/>
          <w:szCs w:val="18"/>
        </w:rPr>
        <w:t xml:space="preserve">Nr 157 poz. 1241, Dz.U.z 2010r. Nr 28 poz. 142, Nr 28 poz. 146, Nr 106 poz. 675, z 2011r.Nr 21 poz. 113, Nr 117 poz. 679, Nr 134 poz. 777) </w:t>
      </w:r>
      <w:r>
        <w:rPr>
          <w:rFonts w:cs="Arial" w:ascii="Arial" w:hAnsi="Arial"/>
          <w:sz w:val="18"/>
        </w:rPr>
        <w:t xml:space="preserve"> ) oraz art. 17 ust.1 pkt."1",art.19 pkt 1 lit.”b”, pkt. 2 ustawy z dnia 12 stycznia 1991r. o podatkach i opłatach lokalnych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(Dz. U. z 2010r. Nr 95 poz. 613, Nr 96 poz. 620, Nr 225 poz.1461, Nr 226 poz. 1475, z 2011r. nr 102 poz. 584, Nr 112 poz. 654, Nr 171 poz. 1016) </w:t>
      </w:r>
      <w:r>
        <w:rPr>
          <w:rFonts w:cs="Arial" w:ascii="Arial" w:hAnsi="Arial"/>
          <w:sz w:val="18"/>
        </w:rPr>
        <w:t xml:space="preserve"> w związku z Uchwałą Nr XXXVIII/280/09 Rady Miejskiej w Lidzbarku z dnia 26 listopada 2009r. w sprawie ustalenia miejscowości, w których pobiera się opłatę miejscową (Dz.Urz.Woj.Warm.-Maz. z dn. 21.01.2010r. Nr 8, poz. 226)  Rada Miejska uchwala, co następuje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</w:rPr>
        <w:t>Ustala się wysokość opłaty miejscowej od osób fizycznych przebywających dłużej niż dobę w celach turystycznych, wypoczynkowych lub szkoleniowych, w miejscowości Lidzbark-za każdy dzień pobytu w kwocie  2,00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zł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2.  </w:t>
      </w:r>
      <w:r>
        <w:rPr>
          <w:rFonts w:cs="Arial" w:ascii="Arial" w:hAnsi="Arial"/>
          <w:sz w:val="18"/>
        </w:rPr>
        <w:t>Opłatę miejscową  pobiera się za cały okres  pobytu w Lidzbarku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1. Zarządza się pobór opłaty miejscowej w drodze inkasa.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Na inkasentów wyznacza się osoby prawne, jednostki organizacyjne nie posiadające osobowości prawnej i osoby fizyczne prowadzące działalność gospodarczą w zakresie obsługi ruchu turystycznego w hotelach, pensjonatach, ośrodkach wypoczynkowych, campingach, pokojach gościnnych i polach biwakowych.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4. </w:t>
      </w:r>
      <w:r>
        <w:rPr>
          <w:rFonts w:cs="Arial" w:ascii="Arial" w:hAnsi="Arial"/>
          <w:sz w:val="18"/>
        </w:rPr>
        <w:t>Inkasenci rozliczają i wpłacają opłatę miejscową przelewem na konto Urzędu Miasta i Gminy w Lidzbarku lub do kasy Urzędu, w terminach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I półrocze do 15 lipc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III kwartał do 15 październik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 IV kwartał  do 30 grud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Wysokość wynagrodzenia za inkaso opłaty miejscowej ustala się w wysokości 20 % zainkasowanej należn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Traci moc Uchwała Nr  XL/301/10Rady Miejskiej w Lidzbarku z dnia  25 lutego 2010r. w sprawie wysokości opłaty miejsc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sz w:val="18"/>
        </w:rPr>
        <w:t>Uchwała wchodzi w życie po upływie 14 dni od dnia  ogłoszenia w Dzienniku Urzędowym Województwa Warmińsko – Mazurskiego i obowiązuje od dnia 1 stycznia 2012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00" w:firstLine="6"/>
        <w:rPr/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left="6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omasz Dudanie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03:00Z</dcterms:created>
  <dc:creator>urzad</dc:creator>
  <dc:description/>
  <cp:keywords/>
  <dc:language>en-US</dc:language>
  <cp:lastModifiedBy>urzad</cp:lastModifiedBy>
  <dcterms:modified xsi:type="dcterms:W3CDTF">2011-10-28T08:44:00Z</dcterms:modified>
  <cp:revision>5</cp:revision>
  <dc:subject/>
  <dc:title/>
</cp:coreProperties>
</file>